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2    1. a  2. cvičení  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etrické prostory - problémky k promyšlení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) příklady metrik: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Zopakujme si definici metriky a metrického prostoru 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me pak, že nezápornost metriky už plyne z ostatních axiomů v definici metriky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2.  Uvažujme prostor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v nich metrik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2"/>
          <w:szCs w:val="22"/>
        </w:rPr>
        <w:t xml:space="preserve">   (Euklidovská metrika)  a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ěřme axiomy metri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3. 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uvažujme metri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ověřme opět  axiomy metri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( u ověření axiomů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deme asi </w:t>
      </w:r>
      <w:r>
        <w:rPr>
          <w:sz w:val="22"/>
          <w:szCs w:val="22"/>
        </w:rPr>
        <w:t>potřebovat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ěkteré</w:t>
      </w:r>
      <w:r>
        <w:rPr/>
        <w:t xml:space="preserve"> </w:t>
      </w:r>
      <w:r>
        <w:rPr>
          <w:sz w:val="22"/>
          <w:szCs w:val="22"/>
        </w:rPr>
        <w:t xml:space="preserve">vlastnosti určitého integrálu)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trikou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bude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Pokud se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pokusíme a zavedení metri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který axiom metriky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ude splněn? Umíte  „upravit“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tak, a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byla už metrika?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5*.  Zkuste dokázat , že v lineární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se skalárním součinem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a normo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>
          <w:sz w:val="22"/>
          <w:szCs w:val="22"/>
        </w:rPr>
        <w:t>pl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Cauchy - Schwarzova nerovnost) a dále pak ověřit platnost axiomů metriky, poku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definujeme metr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.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Příklad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 euklidovskou metrikou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ra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pros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2"/>
          <w:szCs w:val="22"/>
        </w:rPr>
        <w:t xml:space="preserve">všech  posloupností reálných 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, </w:t>
      </w:r>
      <w:r>
        <w:rPr>
          <w:sz w:val="22"/>
          <w:szCs w:val="22"/>
        </w:rPr>
        <w:t xml:space="preserve">pro které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 konverguje, </w:t>
        <w:br/>
        <w:t xml:space="preserve">                 se skalárním součinem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</w:t>
      </w:r>
      <w:r>
        <w:rPr>
          <w:sz w:val="22"/>
          <w:szCs w:val="22"/>
        </w:rPr>
        <w:t xml:space="preserve"> s metrikou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</m:e>
            </m:rad>
          </m:e>
          <m:lim/>
        </m:limLow>
      </m:oMath>
      <w:r>
        <w:rPr/>
        <w:t xml:space="preserve">,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;</w:t>
        <w:b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 příklady konvergence v metrickém prostor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a)  Ukažte, že konvergence v 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  metrikam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konvergenc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„</w:t>
      </w:r>
      <w:r>
        <w:rPr>
          <w:sz w:val="22"/>
          <w:szCs w:val="22"/>
        </w:rPr>
        <w:t>po složkách“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kažte, že metriky (v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sou silně ekvivalentní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a)  Promyslete,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konvergence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.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( 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)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>b)  Jak „vypadá“ koule v prostoru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?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*.  Buď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množina všech omezených posloupnos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reálných čísel. 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ukažte, že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je metrika v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(užívá se označení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) )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 zde „znamená“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množiny v metrickém prost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Zopakujte si pojmy množina otevřená, uzavřená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(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metrický prostor), uzávěr množiny, vnitřní bod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niční bod, limitní (někdy se nazývá hromadný) bod množ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uzavřená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množina otevřená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pro každou kou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&gt;0,  je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ekonečná;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ještě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 xml:space="preserve">d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musí být hromadný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2.  Rozhodněte, zda platí tvrzení ( buď dokažte, že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průnik spočetně mnoha uzavřených množin je uzavřená množ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 Rozhodněte, zda  množin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 uzavřená nebo otevřená.  Odůvodněte. Najděte uzávě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4.  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 je hranicí a uzávěrem zkoumaného definičního o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 Naděžda Krylová</dc:creator>
  <dc:description/>
  <cp:keywords/>
  <dc:language>en-US</dc:language>
  <cp:lastModifiedBy> Naděžda Krylová</cp:lastModifiedBy>
  <cp:lastPrinted>2021-10-07T08:59:00Z</cp:lastPrinted>
  <dcterms:modified xsi:type="dcterms:W3CDTF">2022-09-28T10:57:00Z</dcterms:modified>
  <cp:revision>2</cp:revision>
  <dc:subject/>
  <dc:title>MAI 2    Příklady na cvičení  2</dc:title>
</cp:coreProperties>
</file>